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勘察委托书及岩土工程勘察技术要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宜昌市白洋港口物流园区综合区粮食仓库改造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地点：                         设计阶段：</w:t>
      </w:r>
      <w:r>
        <w:rPr>
          <w:rFonts w:ascii="宋体;SimSun" w:hAnsi="宋体;SimSun" w:cs="宋体;SimSun"/>
          <w:bCs/>
          <w:sz w:val="28"/>
          <w:szCs w:val="28"/>
        </w:rPr>
        <w:t>施工图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383"/>
        <w:gridCol w:w="1080"/>
        <w:gridCol w:w="1131"/>
        <w:gridCol w:w="954"/>
        <w:gridCol w:w="887"/>
        <w:gridCol w:w="887"/>
        <w:gridCol w:w="1181"/>
        <w:gridCol w:w="1260"/>
        <w:gridCol w:w="1080"/>
        <w:gridCol w:w="1080"/>
        <w:gridCol w:w="1080"/>
        <w:gridCol w:w="1080"/>
        <w:gridCol w:w="720"/>
        <w:gridCol w:w="1349"/>
        <w:gridCol w:w="91"/>
        <w:gridCol w:w="1146"/>
        <w:gridCol w:w="233"/>
        <w:gridCol w:w="421"/>
        <w:gridCol w:w="156"/>
        <w:gridCol w:w="675"/>
        <w:gridCol w:w="219"/>
        <w:gridCol w:w="1058"/>
        <w:gridCol w:w="361"/>
        <w:gridCol w:w="951"/>
      </w:tblGrid>
      <w:tr>
        <w:trPr>
          <w:trHeight w:val="454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（构）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）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基础设计等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使用年限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分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差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埋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形式及荷重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方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重（标注值）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平房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x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架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或天然基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不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N=600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=2500KN.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虑室内地坪大面积堆载，室内地坪处理后承载力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KPa</w:t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化验室及计量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x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砌体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形基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竖向荷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KN/m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8*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框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F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或天然基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竖向荷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K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带机输送通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筑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或天然基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竖向荷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K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筑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t</w:t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筒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4.5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竖向荷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KN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要求</w:t>
            </w:r>
          </w:p>
        </w:tc>
        <w:tc>
          <w:tcPr>
            <w:tcW w:w="88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勘察阶段：可研阶段 □ 初勘阶段 □ 详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勘察单位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国家现行规范及设计要求，布置勘察钻孔，并根据场地实际情况决定孔深，调整孔距。遇到土层性质或状态变化较大时，应适当加密勘探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查明拟建物范围内各层岩土的类别、结构、厚度、工程特性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了解场地内是否有暗浜、沟塘、池、井等，查明不良地质作用的成因，类型、分布范围、发展趋势及危害程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查明地下水的埋设条件，评价场地内水、土对建筑材料的腐蚀性；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划分场地类别，分析地震效应情况，判定饱和砂土和饱和粉土的地震情况，并计算其液化指数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评价场地稳定性及建筑适宜性，对场地特殊性岩土作出评价；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可能采取的基础形式提出建议，提供基础设计所需的岩土技术参数。若为桩基础，须查明并提供相关参数；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出基础工程设计，施工中应注意的问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要求未尽之处按现行的国家及行业标准或规程执行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提交勘察资料内容</w:t>
            </w:r>
          </w:p>
        </w:tc>
        <w:tc>
          <w:tcPr>
            <w:tcW w:w="5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岩土工程勘察报告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岩土层物理力学性质主要物理指标及基础设计参数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勘探点平面布置图、地质剖面图、地质柱状图等相关图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土工试验成果表、原位测试成果表、水分析报告表及其它测试成果报告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相关的指标统计表、地基承载力按现行相关规范提供相应值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提供地下水位及地下埋藏条件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周边环境的不利影响分析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提供边坡的计算参数及整体稳定、滑移验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委托书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内容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勘察单位对该项目进行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作，并提交勘察成果报告</w:t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报告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数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批准文号及资金来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用土地文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区已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情况介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委托单位（盖章）：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联系人：                   电话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传真：                     邮编：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通讯地址：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工程项目应具备工程勘察专业类岩土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勘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乙级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～</w:t>
            </w:r>
            <w:r>
              <w:rPr>
                <w:rFonts w:ascii="宋体;SimSun" w:hAnsi="宋体;SimSun" w:cs="宋体;SimSun"/>
                <w:szCs w:val="21"/>
              </w:rPr>
              <w:t>甲级资质单位进行勘察。 提供中间资料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钻孔完工后应妥善回填；提供抗浮设计水位。 </w:t>
            </w:r>
          </w:p>
        </w:tc>
        <w:tc>
          <w:tcPr>
            <w:tcW w:w="5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设计单位（盖章）：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设计项目负责人：                电话：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编制人：                编制日期：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5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2:00Z</dcterms:created>
  <dc:creator>Administrator</dc:creator>
  <dc:description/>
  <cp:keywords/>
  <dc:language>en-US</dc:language>
  <cp:lastModifiedBy>Administrator</cp:lastModifiedBy>
  <cp:lastPrinted>2019-05-07T11:42:00Z</cp:lastPrinted>
  <dcterms:modified xsi:type="dcterms:W3CDTF">2019-05-14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